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12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SÁCH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nghị cấp giấy ra, vào Cảng quốc tế Cam Ranh cho phương tiện Việt Nam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văn bản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.../.... ngày..../..../.... củ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463"/>
        <w:gridCol w:w="1461"/>
        <w:gridCol w:w="1560"/>
        <w:gridCol w:w="1755"/>
        <w:gridCol w:w="1756"/>
        <w:gridCol w:w="975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phương tiện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phương tiệ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ủ phương tiện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àng hóa vận chuyển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ục đích, lý do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445"/>
      </w:tblGrid>
      <w:tr>
        <w:trPr/>
        <w:tc>
          <w:tcPr>
            <w:tcW w:w="491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N BẢO VỆ AN NINH/PHÒNG CHÍNH TRỊ BỘ TƯ LỆNH VÙNG 4 HẢI QUÂN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53:00Z</dcterms:created>
  <dc:creator>PC</dc:creator>
  <dc:description/>
  <cp:keywords/>
  <dc:language>en-US</dc:language>
  <cp:lastModifiedBy>PC</cp:lastModifiedBy>
  <dcterms:modified xsi:type="dcterms:W3CDTF">2024-03-27T04:54:00Z</dcterms:modified>
  <cp:revision>1</cp:revision>
  <dc:subject/>
  <dc:title/>
</cp:coreProperties>
</file>